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E OF CONT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I</w:t>
        <w:tab/>
        <w:tab/>
        <w:t>INTRODUCTION..........................................................................</w:t>
        <w:tab/>
        <w:tab/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right="-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.0 Presentation................................................................................</w:t>
        <w:tab/>
        <w:tab/>
        <w:t xml:space="preserve">1               </w:t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.1 Background of the Study...........................................................</w:t>
        <w:tab/>
        <w:tab/>
        <w:t>1</w:t>
      </w:r>
    </w:p>
    <w:p>
      <w:pPr>
        <w:pStyle w:val="Normal"/>
        <w:ind w:left="1416" w:right="-1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Problem of the study..................................................................</w:t>
        <w:tab/>
        <w:tab/>
        <w:t>3</w:t>
      </w:r>
    </w:p>
    <w:p>
      <w:pPr>
        <w:pStyle w:val="Normal"/>
        <w:ind w:right="-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.3 Aim of the study.........................................................................</w:t>
        <w:tab/>
        <w:tab/>
        <w:t xml:space="preserve">3            </w:t>
      </w:r>
    </w:p>
    <w:p>
      <w:pPr>
        <w:pStyle w:val="Normal"/>
        <w:ind w:right="-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.4 Significance of the Study...........................................................</w:t>
        <w:tab/>
        <w:tab/>
        <w:t xml:space="preserve">3          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.5 Overview of the Thesis..............................................................</w:t>
        <w:tab/>
        <w:tab/>
        <w:t xml:space="preserve">4           </w:t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PTER II</w:t>
        <w:tab/>
        <w:t>REVIEW OF LITERATURE.......................................................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0 Presentation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</w:t>
        <w:tab/>
        <w:tab/>
        <w:t xml:space="preserve">5          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1 Definition of Educational Technology.......................................</w:t>
        <w:tab/>
        <w:tab/>
        <w:t xml:space="preserve">5    </w:t>
      </w:r>
    </w:p>
    <w:p>
      <w:pPr>
        <w:pStyle w:val="Normal"/>
        <w:spacing w:before="0" w:after="0"/>
        <w:ind w:left="708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.2 Educational Technology Materials used in English Language </w:t>
      </w:r>
    </w:p>
    <w:p>
      <w:pPr>
        <w:pStyle w:val="Normal"/>
        <w:spacing w:before="0" w:after="0"/>
        <w:ind w:left="2124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...........................................................................................</w:t>
        <w:tab/>
        <w:tab/>
        <w:t>6</w:t>
      </w:r>
    </w:p>
    <w:p>
      <w:pPr>
        <w:pStyle w:val="Normal"/>
        <w:spacing w:lineRule="auto" w:line="240" w:before="0" w:after="0"/>
        <w:ind w:left="1416" w:right="2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2.1 Film, Video and TV....................................................</w:t>
        <w:tab/>
        <w:tab/>
        <w:t>7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2.2 Overhead Projector......................................................</w:t>
        <w:tab/>
        <w:tab/>
        <w:t>10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2.3 Computer.....................................................................</w:t>
        <w:tab/>
        <w:tab/>
        <w:t>11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2.4 CD-ROM / DVD.........................................................</w:t>
        <w:tab/>
        <w:tab/>
        <w:t>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2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2.5 The Internet.................................................................</w:t>
        <w:tab/>
        <w:tab/>
        <w:t>13</w:t>
        <w:tab/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2.6 Chat / Blogs / Online-video Chatting / E-mail............</w:t>
        <w:tab/>
        <w:tab/>
        <w:t>14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2.7 Interactive Whiteboards..............................................</w:t>
        <w:tab/>
        <w:tab/>
        <w:t>15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2.8 Interactive Games........................................................</w:t>
        <w:tab/>
        <w:tab/>
        <w:t>16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2.3 Motivation of students through educational technology............</w:t>
        <w:tab/>
        <w:tab/>
        <w:t>17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.4 Primary School Teaching and Learning.....................................</w:t>
        <w:tab/>
        <w:tab/>
        <w:t>19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2.5 Conclusion.................................................................................</w:t>
        <w:tab/>
        <w:tab/>
        <w:t>21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CHAPTER III</w:t>
        <w:tab/>
        <w:t>METHODOLOGY……………………………….………………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>22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3.0 Presentation................................................................................</w:t>
        <w:tab/>
        <w:tab/>
        <w:t>22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3.1 Research Design.........................................................................</w:t>
        <w:tab/>
        <w:tab/>
        <w:t>22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3.2 Participants.................................................................................</w:t>
        <w:tab/>
        <w:tab/>
        <w:t>22</w:t>
      </w:r>
    </w:p>
    <w:p>
      <w:pPr>
        <w:pStyle w:val="Normal"/>
        <w:ind w:left="1416" w:right="23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 Reliability and Validity..............................................................</w:t>
        <w:tab/>
        <w:tab/>
        <w:t>23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3.4 Materials.....................................................................................</w:t>
        <w:tab/>
        <w:tab/>
        <w:t>23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3.5 Procedures..................................................................................</w:t>
        <w:tab/>
        <w:tab/>
        <w:t>24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3.6 Data Analysis.............................................................................</w:t>
        <w:tab/>
        <w:tab/>
        <w:t>25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3.7 Limitations.................................................................................</w:t>
        <w:tab/>
        <w:tab/>
        <w:t>25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3.8 Conclusion.................................................................................</w:t>
        <w:tab/>
        <w:tab/>
        <w:t>25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PTER IV</w:t>
        <w:tab/>
        <w:t>FINDINGS AND DISCUSSION..................................................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26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4.0 Presentation................................................................................</w:t>
        <w:tab/>
        <w:tab/>
        <w:t>26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4.1 General Opinions on the use of Educational Technologies........</w:t>
        <w:tab/>
        <w:t>26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4.1.1 Opinions on the Institutional Support.........................</w:t>
        <w:tab/>
        <w:tab/>
        <w:t>27</w:t>
      </w:r>
    </w:p>
    <w:p>
      <w:pPr>
        <w:pStyle w:val="Normal"/>
        <w:spacing w:lineRule="auto" w:line="240" w:before="0" w:after="280"/>
        <w:ind w:left="2829" w:right="23" w:firstLine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2 Opinions on the Effective use of Educational                                                                                                                     </w:t>
        <w:tab/>
        <w:t>Technology Resources................................................</w:t>
        <w:tab/>
        <w:tab/>
        <w:t xml:space="preserve">28        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4.2 The Four Language Skills..........................................................</w:t>
        <w:tab/>
        <w:tab/>
        <w:t>30</w:t>
      </w:r>
    </w:p>
    <w:p>
      <w:pPr>
        <w:pStyle w:val="Normal"/>
        <w:ind w:left="2832" w:right="23"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 The Main use/s of the Educational Technology                Resources.............................................................................</w:t>
        <w:tab/>
        <w:tab/>
        <w:t>33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 Motivation of students through Educational Technology.........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36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 Educational Technology.............................................................</w:t>
        <w:tab/>
        <w:t>38</w:t>
      </w:r>
    </w:p>
    <w:p>
      <w:pPr>
        <w:pStyle w:val="Normal"/>
        <w:ind w:left="2832" w:right="23"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 Frequency of Access to up-to-date Educational                 Technology Equipments.......................................................</w:t>
        <w:tab/>
        <w:tab/>
        <w:t>41</w:t>
      </w:r>
    </w:p>
    <w:p>
      <w:pPr>
        <w:pStyle w:val="Normal"/>
        <w:ind w:left="2124" w:right="23" w:firstLine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 Native Language and Attitudes towards the use of Educational    Technology for Practicing the Four Language Skills.......................</w:t>
        <w:tab/>
        <w:t>44</w:t>
      </w:r>
    </w:p>
    <w:p>
      <w:pPr>
        <w:pStyle w:val="Normal"/>
        <w:ind w:left="2124" w:right="23" w:firstLine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 Native Language and Attitudes towards the use of Educational    Technology for the Main use/s of the Educational Technology Resources.........................................................................................</w:t>
        <w:tab/>
        <w:tab/>
        <w:t>46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tr-TR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4.7 Conclusion.................................................................................</w:t>
        <w:tab/>
        <w:tab/>
        <w:t>46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V</w:t>
        <w:tab/>
        <w:tab/>
        <w:t>RESULTS AND CONCLUSIONS..............................................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47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.0 Presentation................................................................................</w:t>
        <w:tab/>
        <w:tab/>
        <w:t>47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5.1 Summary of the Results&amp; Conclusions......................................</w:t>
        <w:tab/>
        <w:t>47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5.1.1 Opinions on the use of Educational Technology........</w:t>
        <w:tab/>
        <w:tab/>
        <w:t>47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5.1.2 </w:t>
      </w:r>
      <w:r>
        <w:rPr>
          <w:rFonts w:cs="Times New Roman" w:ascii="Times New Roman" w:hAnsi="Times New Roman"/>
          <w:bCs/>
          <w:sz w:val="24"/>
          <w:szCs w:val="24"/>
          <w:lang w:val="tr-TR"/>
        </w:rPr>
        <w:t xml:space="preserve">Using Educational Technology to Help EFL Students </w:t>
        <w:tab/>
        <w:tab/>
        <w:tab/>
        <w:tab/>
        <w:tab/>
        <w:t>Develop Language Skills………………………….………</w:t>
        <w:tab/>
        <w:tab/>
        <w:t>48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5.1.3 An Effective Way of Motivating Young Language </w:t>
        <w:tab/>
        <w:tab/>
        <w:tab/>
        <w:tab/>
        <w:tab/>
        <w:tab/>
        <w:t>Learners through Educational Technology..........................</w:t>
        <w:tab/>
        <w:tab/>
        <w:t>49</w:t>
      </w:r>
    </w:p>
    <w:p>
      <w:pPr>
        <w:pStyle w:val="Normal"/>
        <w:ind w:left="2832" w:right="23" w:firstLine="3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  <w:t>5.1.4 Educational Technology Materials used in English           Language Teaching..............................................................</w:t>
        <w:tab/>
        <w:tab/>
        <w:t>49</w:t>
      </w:r>
    </w:p>
    <w:p>
      <w:pPr>
        <w:pStyle w:val="Normal"/>
        <w:ind w:left="2832" w:right="23" w:firstLine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5 Native English Language Teachers’ Attitude towards                 the use of Educational Technology for Practicing the Four       Language Skills.....................................................................</w:t>
        <w:tab/>
        <w:t>51</w:t>
      </w:r>
    </w:p>
    <w:p>
      <w:pPr>
        <w:pStyle w:val="Normal"/>
        <w:ind w:left="2832" w:right="23"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6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tive English Language Teachers’ Attitude towards                the use of Educational Technology for the Main use/s of the Educational Technology Resources......................................</w:t>
        <w:tab/>
        <w:t>51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  <w:t>5.2 Suggestions……………………………………………………</w:t>
        <w:tab/>
        <w:tab/>
        <w:t>51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  <w:t>5.3 Suggestions for Further Research………………………..……</w:t>
        <w:tab/>
        <w:tab/>
        <w:t>52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PHY.............................................................................................................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4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ENDIX.......................................................................................................................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59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naire.....................................................................................................................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9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OF TABLES</w:t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tr-TR"/>
        </w:rPr>
        <w:t>Table 1</w:t>
        <w:tab/>
      </w:r>
      <w:r>
        <w:rPr>
          <w:rFonts w:cs="Times New Roman" w:ascii="Times New Roman" w:hAnsi="Times New Roman"/>
          <w:bCs/>
          <w:sz w:val="24"/>
          <w:szCs w:val="24"/>
        </w:rPr>
        <w:t>Years of Teaching Experience.....................................................................</w:t>
        <w:tab/>
        <w:tab/>
        <w:t>23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2</w:t>
        <w:tab/>
        <w:t>Native Language..........................................................................................</w:t>
        <w:tab/>
        <w:tab/>
        <w:t>23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3</w:t>
        <w:tab/>
        <w:t>Gender..........................................................................................................</w:t>
        <w:tab/>
        <w:tab/>
        <w:t>23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4</w:t>
        <w:tab/>
        <w:t>General Opinions on the use of Educational Technologies..........................</w:t>
        <w:tab/>
        <w:t>26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5</w:t>
        <w:tab/>
        <w:t>Opinions on the Institutional Support..........................................................</w:t>
        <w:tab/>
        <w:tab/>
        <w:t>28</w:t>
      </w:r>
    </w:p>
    <w:p>
      <w:pPr>
        <w:pStyle w:val="Normal"/>
        <w:ind w:left="1410" w:right="23" w:hanging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6</w:t>
        <w:tab/>
        <w:tab/>
        <w:t>Opinions on the Effective use of Educational Technology Resources.........</w:t>
        <w:tab/>
        <w:t>29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7</w:t>
        <w:tab/>
        <w:t>The Four Language Skills............................................................................</w:t>
        <w:tab/>
        <w:tab/>
        <w:t>31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8</w:t>
        <w:tab/>
        <w:t>The Main use/s of the Technological Resources.........................................</w:t>
        <w:tab/>
        <w:tab/>
        <w:t>33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9</w:t>
        <w:tab/>
        <w:t>Motivation of students through Educational Technology............................</w:t>
        <w:tab/>
        <w:tab/>
        <w:t>36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10</w:t>
        <w:tab/>
        <w:t>Educational Technology..............................................................................</w:t>
        <w:tab/>
        <w:tab/>
        <w:t>39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11</w:t>
        <w:tab/>
        <w:t>Educational Technology Materials..............................................................</w:t>
        <w:tab/>
        <w:tab/>
        <w:t>40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12</w:t>
        <w:tab/>
        <w:t>Frequency of Access to up-to-date Educational Technology Equipments..</w:t>
        <w:tab/>
        <w:tab/>
        <w:t>42</w:t>
      </w:r>
    </w:p>
    <w:p>
      <w:pPr>
        <w:pStyle w:val="Normal"/>
        <w:ind w:left="1410" w:right="23" w:hanging="14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1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tive Language and Attitudes towards the use of Educational Technology              for Practicing the Four Language Skills.......................................................</w:t>
        <w:tab/>
        <w:t>45</w:t>
      </w:r>
    </w:p>
    <w:p>
      <w:pPr>
        <w:pStyle w:val="Normal"/>
        <w:ind w:left="1410" w:right="23" w:hanging="141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14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tive Language and Attitudes towards the use of Educational Technology               for the Main use/s of the Educational Technology Resources.....................</w:t>
        <w:tab/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6</w:t>
      </w:r>
    </w:p>
    <w:p>
      <w:pPr>
        <w:pStyle w:val="Normal"/>
        <w:ind w:right="1013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ind w:right="1013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ind w:right="10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0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0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0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0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OF ABBREVIATIONS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FL</w:t>
        <w:tab/>
        <w:tab/>
        <w:tab/>
        <w:t>English as a Foreign Language</w:t>
      </w:r>
    </w:p>
    <w:p>
      <w:pPr>
        <w:pStyle w:val="Normal"/>
        <w:ind w:right="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T</w:t>
        <w:tab/>
        <w:tab/>
        <w:tab/>
        <w:t>English Language Teaching</w:t>
      </w:r>
    </w:p>
    <w:p>
      <w:pPr>
        <w:pStyle w:val="Normal"/>
        <w:ind w:right="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LL</w:t>
        <w:tab/>
        <w:tab/>
        <w:tab/>
        <w:t>Computer Assisted Language Learning</w:t>
      </w:r>
    </w:p>
    <w:p>
      <w:pPr>
        <w:pStyle w:val="Normal"/>
        <w:ind w:right="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WB</w:t>
        <w:tab/>
        <w:tab/>
        <w:tab/>
        <w:t>Interactive White Board</w:t>
      </w:r>
    </w:p>
    <w:p>
      <w:pPr>
        <w:pStyle w:val="Normal"/>
        <w:ind w:right="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HP</w:t>
        <w:tab/>
        <w:tab/>
        <w:tab/>
        <w:t>Over Head Projector</w:t>
      </w:r>
    </w:p>
    <w:p>
      <w:pPr>
        <w:pStyle w:val="Normal"/>
        <w:ind w:right="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WW</w:t>
        <w:tab/>
        <w:tab/>
        <w:tab/>
        <w:t>World Wide Web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1:00Z</dcterms:created>
  <dc:creator>Users</dc:creator>
  <dc:description/>
  <cp:keywords/>
  <dc:language>en-US</dc:language>
  <cp:lastModifiedBy>sc</cp:lastModifiedBy>
  <dcterms:modified xsi:type="dcterms:W3CDTF">2011-06-12T07:41:00Z</dcterms:modified>
  <cp:revision>19</cp:revision>
  <dc:subject/>
  <dc:title/>
</cp:coreProperties>
</file>